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dmiotowe Zasady Oceniania dla klas V-VIII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z języka angielskiego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Nauczyciel: Jolanta Rożkowicz, Magdalena Suropek-Dygoń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na podstawie Statutu Szkoły Podstawowej nr 18 w Jaworzni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0" w:hanging="0"/>
        <w:rPr/>
      </w:pPr>
      <w:r>
        <w:rPr/>
        <w:t>Założenia ogóln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Przedmiotowy system oceniania z języka angielskiego oparty </w:t>
        <w:br/>
        <w:t xml:space="preserve">jest na </w:t>
      </w:r>
      <w:r>
        <w:rPr>
          <w:b/>
        </w:rPr>
        <w:t>Wewnątrzszkolnym Systemie Oceniania (WSO)</w:t>
      </w:r>
      <w:r>
        <w:rPr/>
        <w:t xml:space="preserve"> stanowiącym integralną część </w:t>
      </w:r>
      <w:r>
        <w:rPr>
          <w:b/>
        </w:rPr>
        <w:t xml:space="preserve">Statutu Szkoły Podstawowej nr 18 w Jaworzn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Ocena semestralna lub roczna ustalana jest na podstawie ocen cząstkowych za określonych poziom wiadomości umiejętności i kompetencji z języka angie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 procesie nauczania będę stosować elementy oceniania kształtującego oraz techniki nauczania zdal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Przy ustalaniu oceny semestralnej i rocznej uwzględnia się przede wszystkim wysiłek ucznia wynikający z realizacji programu nauczania oraz systematyczny i aktywny udział w lekcjach języka angielski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Ocenie bieżącej podlegaj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Odpowiedzi ustne, dialogi w języku obc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Prace pisemne różnego typu (np. testy, sprawdziany, kartkówki, karty pracy  itp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Aktywne uczestnictwo w zajęciach (indywidualne, grupowe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Ćwiczenia samodzielne, w tym praktyczne- na lek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Sposób prowadzenia zeszytu przedmiotow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Samodzielne przygotowanie lekcji  (w postaci np. referatów, prezentacji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Udział w różnego rodzaju konkursach, przegląda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Wykonanie prac (np. gazetek, albumów, prezentacji) podsumowujących dany dział program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Prace artystycz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Prace projekto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>Inne formy zaproponowane przez nauczyciela lub uczni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Informacje o terminie, formie i zakresie planowanych sprawdzianów i testów podawane są uczniom z tygodniowym wyprzedze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Kartkówki, z zakresu najwyżej trzech ostatnich lekcji, nie muszą być zapowiadan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Uczeń ma prawo do poprawy każdej oceny cząstkowej, w terminie do dwóch tygodni od daty jej otrzym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  <w:r>
        <w:rPr/>
        <w:t>W ciągu każdego półrocza uczeń ma prawo zgłosić dwa razy, bez negatywnych skutków nieprzygotowanie do lekcji, jednak nie można zgłosić nieprzygotowania do zapowiedzianych testów czy kartkówe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ie będziesz oceniany </w:t>
      </w:r>
      <w:r>
        <w:rPr>
          <w:b/>
        </w:rPr>
        <w:t>do 3 dni</w:t>
      </w:r>
      <w:r>
        <w:rPr/>
        <w:t xml:space="preserve"> po usprawiedliwionej, dłuższej, tj. minimum tygodniowej, nieobecności w szkole. W przypadku nieobecności  trwającej dwa tygodnie lub dłużej – możesz  poprosić  nauczyciela o dłuższy termin nadrobienia zaległoś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dokonuje się także oceny ucznia w uzasadnionych, trudnych sytuacjach losowych, pod warunkiem, że uczeń lub rodzic poinformuje o tym nauczyc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nieobecności na teście lub kartkówce – jesteś zobowiązany(a) jest napisać </w:t>
        <w:br/>
        <w:t xml:space="preserve">go </w:t>
      </w:r>
      <w:r>
        <w:rPr>
          <w:b/>
        </w:rPr>
        <w:t>w przeciągu dwóch tygodni</w:t>
      </w:r>
      <w:r>
        <w:rPr/>
        <w:t xml:space="preserve"> od powrotu do szkoły (na dodatkowej lekcji – </w:t>
        <w:br/>
        <w:t xml:space="preserve">np. konsultacje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Bieżące oceny śródroczne i roczne oceny klasyfikacyjne z zajęć edukacyjnych w klasach V-VIII oraz oceny końcowe ustala się w stopniach według skali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Stopień celujący – 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Stopień bardzo dobry – 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Stopień dobry – 4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Stopień dostateczny- 3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Stopień dopuszczający-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Stopień niedostateczny- 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Przy ocenianiu bieżącym dopuszcza się stosowanie przy ocenach cząstkowych znaków: + (plus), poza stopniem celującym oraz – (minus), poza stopniem niedostate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W dzienniku obowiązują następujące skróty: np. bz- brak zadania, np.- uczeń nieprzygotowany i inne obowiązujące w dzienniku.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Oznaczenie „0”- oznacza brak pracy podlegającej ocenie i oczekiwanie nauczyciela </w:t>
        <w:br/>
        <w:t xml:space="preserve">na przekazanie tej pracy lub zdanie materiału. Oznaczenie „0” nie jest traktowane </w:t>
        <w:br/>
        <w:t>jako ocena i nie jest liczone do średniej ocen. Uzupełnienie pracy skutkuje zapisem jak przy poprawie oceny, np. [0 5]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/>
        <w:t xml:space="preserve">W testach i sprawdzianach stosuje się zapis punktowy przeliczony na ocenę – </w:t>
        <w:br/>
        <w:t>wg szkolnej skali ocenia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b/>
          <w:bCs/>
        </w:rPr>
        <w:t xml:space="preserve">niedostateczny </w:t>
      </w:r>
      <w:r>
        <w:rPr/>
        <w:t xml:space="preserve"> -  poniżej  30%  punktów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</w:rPr>
      </w:pPr>
      <w:r>
        <w:rPr/>
        <w:t>d</w:t>
      </w:r>
      <w:r>
        <w:rPr>
          <w:b/>
          <w:bCs/>
        </w:rPr>
        <w:t xml:space="preserve">opuszczający </w:t>
      </w:r>
      <w:r>
        <w:rPr/>
        <w:t xml:space="preserve"> -  od  31%  do  50%  punktów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 xml:space="preserve">dostateczny </w:t>
      </w:r>
      <w:r>
        <w:rPr/>
        <w:t xml:space="preserve">      -  od  51%  do   75%  punktów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dobry   </w:t>
      </w:r>
      <w:r>
        <w:rPr/>
        <w:t xml:space="preserve">             -  od  76%  do   90%  punktów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rdzo dobry</w:t>
      </w:r>
      <w:r>
        <w:rPr>
          <w:color w:val="000000"/>
        </w:rPr>
        <w:t xml:space="preserve">   -  od  91%  do 100%  punktów</w:t>
      </w:r>
    </w:p>
    <w:p>
      <w:pPr>
        <w:pStyle w:val="Normal"/>
        <w:autoSpaceDE w:val="false"/>
        <w:ind w:left="360" w:right="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celujący </w:t>
      </w:r>
      <w:r>
        <w:rPr>
          <w:color w:val="000000"/>
        </w:rPr>
        <w:t xml:space="preserve">             -  100% pkt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Ocena z języka angielskiego może być podniesiona za dodatkową aktywność ucznia, np. udział w konkursach szkolnych i pozaszkol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Podniesie oceny języka angielskiego na koniec I semestru lub roku szkolnego może być tylko o jeden stop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Pozostałe kwestie nie opisane w zasadach oceniania przedmiotowego reguluje Statut SP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1:00Z</dcterms:created>
  <dc:creator>nauczyciel</dc:creator>
  <dc:description/>
  <dc:language>en-US</dc:language>
  <cp:lastModifiedBy/>
  <dcterms:modified xsi:type="dcterms:W3CDTF">2024-11-04T09:44:47Z</dcterms:modified>
  <cp:revision>6</cp:revision>
  <dc:subject/>
  <dc:title/>
</cp:coreProperties>
</file>